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TADEUSZ M. PŁUŻAŃSKI  (</w:t>
      </w:r>
      <w:r>
        <w:rPr>
          <w:i/>
          <w:iCs/>
          <w:lang w:val="pl-PL"/>
        </w:rPr>
        <w:t xml:space="preserve">Artykuł ukazał się w tygodniku </w:t>
      </w:r>
      <w:hyperlink r:id="rId2" w:tgtFrame="new">
        <w:r>
          <w:rPr>
            <w:rStyle w:val="InternetLink"/>
            <w:i/>
            <w:iCs/>
            <w:lang w:val="pl-PL"/>
          </w:rPr>
          <w:t>"Gazeta Polska"</w:t>
        </w:r>
      </w:hyperlink>
      <w:r>
        <w:rPr>
          <w:lang w:val="pl-PL"/>
        </w:rPr>
        <w:t>)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br/>
      </w:r>
    </w:p>
    <w:p>
      <w:pPr>
        <w:pStyle w:val="Normal"/>
        <w:rPr>
          <w:b/>
          <w:b/>
          <w:bCs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952500"/>
            <wp:effectExtent l="0" t="0" r="0" b="0"/>
            <wp:wrapSquare wrapText="bothSides"/>
            <wp:docPr id="1" name="pluz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z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W poniedziałek 15 maja Telewizja Polska, w najlepszym czasie antenowym - po godz.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20. pokazała sztukę Ryszarda Bugajskiego pt. "Śmierć rotmistrza Pileckiego".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Reżyser - znany szerokiej widowni głównie z genialnego "Przesłuchania" - scenariusz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o Pileckim napisał osiem lat temu. O bohaterskim rotmistrzu chciał nakręcić film, lecz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z braku funduszy musiał zadowolić się spektaklem w Teatrze Telewizji. Trzeba zatem </w:t>
      </w:r>
    </w:p>
    <w:p>
      <w:pPr>
        <w:pStyle w:val="Normal"/>
        <w:rPr/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>docenić fakt, że projekt - choć siłą rzeczy zmieniony - w ogóle ujrzał światło dzienne. W czasach, kiedy narodowe dzieje cały czas są spychane na margines, sztuka o jednym z naszych największych bohaterów narodowych jest swego rodzaju ewenementem. Dobrze również, że "Śmierć rotmistrza Pileckiego" miała swoją prapremierę za granicą - na festiwalu Polskich Filmów w Los Angeles w kwietniu br. obraz - jak donosiła prasa - odniósł sukces. Niech na świecie wiedzą, że Polacy nie gęsi - też swoich bohaterów mają, nie mniej odważnych niż wymyślony James Bond. Największe pochwały zdobył odtwórca roli Witolda Pileckiego - Marek Probosz, polski aktor od kilkunastu lat pracujący w Stanach Zjednoczonych (polskim fanom seriali znany z tasiemca "M jak miłość").</w:t>
      </w:r>
      <w:r>
        <w:rPr>
          <w:lang w:val="pl-PL"/>
        </w:rPr>
        <w:br/>
        <w:br/>
        <w:t>Brawo dla Bugajskiego. Powinniśmy być dumni - wreszcie w polskiej telewizji publicznej - prócz produktów Hollywoodu - możemy obejrzeć dużą dawkę polskiej historii. I na pewno profesjonalnie przygotowanej - w końcu nazwisko reżysera. Wreszcie mamy to, na co czekało tak wielu. Wreszcie na Woronicza zagościła prawda. Białe plamy znikają. Niestety, i piszę o tym z dużą przykrością, tak nie jest (jeszcze chwilę trzeba poczekać). A może mam zbyt duże wymagania, aby prawdę historyczną przedstawiać rzetelnie? No i temat trudny, bo jak niesamowite, wielowątkowe losy tak wybitnego i skomplikowanego człowieka, obfitujące w tyle heroicznych zdarzeń, pokazać w dwie godziny? Ale wcześniej było przecież "Przesłuchanie"…</w:t>
        <w:br/>
        <w:t xml:space="preserve">Przez cały tydzień po projekcji wiele osób pytało mnie, jako historyka i syna jednego ze współoskarżonych w procesie, jaki komuniści urządzili "grupie szpiegowskiej Pileckiego" </w:t>
      </w:r>
      <w:r>
        <w:fldChar w:fldCharType="begin"/>
      </w:r>
      <w:r>
        <w:rPr>
          <w:rStyle w:val="InternetLink"/>
          <w:lang w:val="pl-PL"/>
        </w:rPr>
        <w:instrText xml:space="preserve"> HYPERLINK "http://www.asme.pl/114856510726563.shtml" \l "ramka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(* patrz ramka - przyp. ASME)</w:t>
      </w:r>
      <w:r>
        <w:rPr>
          <w:rStyle w:val="InternetLink"/>
          <w:lang w:val="pl-PL"/>
        </w:rPr>
        <w:fldChar w:fldCharType="end"/>
      </w:r>
      <w:r>
        <w:rPr>
          <w:lang w:val="pl-PL"/>
        </w:rPr>
        <w:t xml:space="preserve"> w 1947 r. - Tadeusza Płużańskiego - o co w tym wszystkim chodzi? Czy Pilecki to święty polskiego patriotyzmu (określenie mojego śp. ojca), czy raczej wariat, fantasta, a może i kapuś? Czy rzeczywiście uwierzył w słowo honoru szefa Departamentu Śledczego MPB, płk. Józefa Różańskiego, który nadzorował śledztwo (ze spektaklu jednoznacznie nie wynika, że to on faktycznie - w porozumieniu z najwyższym kierownictwem partii i bezpieki - wydawał wyroki)? Czy zakapował przyjaciół? Dlaczego na procesie Pilecki tryska zdrowiem i energią, a inni oskarżeni dowcipkują i robią głupie miny? Czy to sala sądowa, czy jakiś cyrk? Kim właściwie byli oskarżeni (o większości nie dowiadujemy się niczego), a kim oskarżyciele? Kto decyduje, jaka jest hierarchia, struktura zależności? Dlaczego AK-owcy mordowali AK-owców? Kiedy właściwie odbywał się proces?</w:t>
        <w:br/>
        <w:t>Sztuka Bugajskiego na te i wiele innych pytań nie odpowiada, mnoży za to wątpliwości. Czy to celowy zabieg reżysera, żeby co prawda pokazać bohatera, ale zarazem podkreślić, w jakich to skomplikowanych czasach przyszło mu żyć, że nie było jednoznacznych wyborów, jasnego podziału na dobro i zło, różnic między katem i ofiarą? Reżyser - mniej lub bardziej świadomie - zaciera te granice, stara się "zrozumieć" oprawców, wybielając ich.</w:t>
        <w:br/>
        <w:t>Spektakl robi niestety wrażenie, jakby był robiony pod tzw. postępową opinię publiczną. O tym, że "właściwie" zrozumiała ona intencje autora, mogą świadczyć recenzje w niektórych gazetach. "Polityka" napisała: "Reżyser kontrapunktem dla niezłomnej postawy głównego bohatera (…) czyni zmagania ze sobą prowadzącego ustawiony proces sędziego Hryckowiana (…), złamanego przez UB byłego akowca". "Gazeta Wyborcza": " (…) to orwellowski, przerażający świat, w którym sędziowie i oskarżyciele boją się nie mniej niż ich ofiary".</w:t>
        <w:br/>
        <w:t>Czy rzeczywiście tak należy rozumieć piękną, a zarazem tragiczną historię rotmistrza Witolda Pileckiego, człowieka niezłomnego, w czasie niemieckiej okupacji dobrowolnego więźnia Auschwitz, uznanego na Zachodzie za jednego z najodważniejszych ludzi świata, a w "ludowej" Polsce skazanego za to przez komunistów na karę śmierci? Nic bardziej błędnego.</w:t>
        <w:br/>
        <w:t>Rotmistrz Pilecki, mimo tortur (w sztuce widać zerwane przez ubeckich "manikiurzystów" paznokcie), nikogo nie wydał. Założona przez niego grupa, podlegająca II Korpusowi gen. Władysława Andersa i związana ze Zrzeszeniem Wolność i Niezawisłość, wpadła wskutek prowokacji kapusia (rzekome plany zamachów na "mózgi" MBP). Bezpieka, aresztując - dzień po dniu - jej członków, wszystko o nich wiedziała. Pilecki podjął jedynie prywatną grę z Różańskim, mając zapewne cień nadziei, że przekona go do swoich racji. Co prawda - mógł myśleć: to jeden z głównych prześladowców ludzi walczących o wolną Polskę, uosobienie sowieckiego zła, ale przecież też jest człowiekiem, a w dodatku nosi polski mundur, który powinien do czegoś zobowiązywać... W spektaklu brak kluczowych słów, zapisanych przez rotmistrza w wierszu "Dla Pana Pułkownika Różańskiego" (Mokotów, 14 maja 1947 r.): "Dlatego więc piszę niniejszą petycję, by sumą kar wszystkich - mnie tylko karano, bo choćby mi przyszło postradać me życie - tak wolę - niż żyć wciąż, a w sercu mieć ranę".</w:t>
        <w:br/>
        <w:t>Nie ma też choćby najmniejszego odniesienia do sprawy zasadniczej - dlaczego właściwie Pilecki musiał zginąć? Przecież niektórym udawało ujść z życiem z rąk ubeckich oprawców? Odpowiedź znajdujemy w aktach sprawy - notatce, którą sporządził Komar - "agent celny" (kapuś, który wyciągał informacje od współwięźniów w celi): "Pileckiemu proponowano rolę Rzepeckiego [płk Jan Rzepecki, prezes I Zarządu Głównego WiN, który z więzienia namawiał AK-owców do ujawniania się - red.], ale on stwierdził, że nie będzie się kajał, przyznawał do niepopełnionej winy".</w:t>
        <w:br/>
        <w:t>W sztuce zabrakło też, charakterystycznego dla niezłomnej postawy rotmistrza stwierdzenia, wypowiedzianego po ogłoszeniu wyroku: "Śmierci się nie boję". Zamiast tego mamy szereg niuansów procesowych, których przeciętny widz nie jest w stanie zrozumieć. Szczególnie razi to przy braku dobrze zarysowanego kontekstu historycznego przedstawianych wydarzeń.</w:t>
        <w:br/>
        <w:t>Nie można nie odnieść się do postaci morderców - jakże wyeksponowanych w sztuce. Zarówno przewodniczący składu sędziowskiego - ppłk Jan Hryckowian, jak i oskarżający prokurator (wówczas major) Czesław Łapiński to ludzie wyzbyci skrupułów, usłużni karierowicze, cyniczni mordercy zza biurka, a nie - jak chce nam wmówić Bugajski, a za nim przychylni recenzenci - ludzie pełni wątpliwości, zastraszeni i złamani przez system, a wręcz jego ofiary. Nie byli głupkami i prostakami z awansu społecznego, jak pokazuje ich reżyser: zagubiony prokurator, bezwiednie powtarzający frazesy o szpiegostwie i zaprzedaniu się przez oskarżonych obcemu wywiadowi, w końcu biedaczyna oszukany przez przełożonych, którzy obiecali mu, że żaden wyrok śmierci nie zostanie wykonany; obok pijący ciągle wódkę i walący nożem w stół sędzia. Otóż ludzie ci - jeśli się tylko chce, można to łatwo sprawdzić - pochodzili z inteligenckich domów, przed wojną studiowali prawo (choć Łapiński nie zdążył go skończyć, skończył za to podchorążówkę). Nie byli zatem bezwolnymi narzędziami w machinie zbrodni, pionkami w ręku okrutnych przełożonych, ale w pełni świadomymi i aktywnymi współtwórcami stalinowskiego systemu bezprawia. Hryckowian skazał na śmierć co najmniej 16 AK-owców, zyskując miano jednego z najkrwawszych sędziów. Również dla prokuratora Łapińskiego nie była to pierwsza sprawa - wbrew jego twierdzeniom, że "wyznaczono go przypadkowo, w ostatniej chwili, bo inny prokurator zachorował". Już chwilę po wojnie oskarżał w komunistycznym sądzie kapturowym (Wydział do Spraw Doraźnych białostockiego Sądu Okręgowego, który w okresie swojego funkcjonowania - od lutego do czerwca 1946 r. - skazał na śmierć co najmniej 151 niewinnych osób - najwięcej ze wszystkich wydziałów doraźnych w kraju). Potem, jako nie byle kto, bo szef Wojskowej Prokuratury Rejonowej w Łodzi, skazywał żołnierzy Konspiracyjnego Wojska Polskiego, kpt. Stanisława Sojczyńskiego "Warszyca". Prokuratorka IPN, oskarżając Łapińskiego kilka lat temu o mord sądowy na rotmistrzu Pileckim, mówiła: "Miał pełną świadomość bezprawności swoich działań". Co na to Bugajski? "Uwierzył" powtarzanym do końca życia jak mantra kłamstwom Łapińskiego. A podobno przygotowywał sztukę na podstawie materiałów IPN...</w:t>
        <w:br/>
        <w:t>Czy szef największego sądu wojskowego w stalinowskiej Polsce - WSR nr 1 w Warszawie - musiał prosić podległych sobie strażników o przepustkę dla swojej żony? To bzdura. Hipokryzję Hryckowiana pokazuje jedynie scena (zresztą jedna z nielicznych udanych), kiedy matka oskarżonego Płużańskiego, a moja babcia, błaga Hryckowiana o łaskę dla syna, a ten odpowiada: "gdyby to ode mnie zależało", po czym dyktuje drugiemu sędziemu (Józefowi Badeckiemu, też nie przygłupowi, ale przedwojennemu prawnikowi, a potem krwawemu oprawcy) dodatkową, wynikającą jedynie ze swojej nadgorliwości, opinię: "Z uwagi na popełnienie przez skazanych Pileckiego i Płużańskiego najcięższych zbrodni zdrady stanu i Narodu, pełną świadomość działania na szkodę Państwa i w interesie obcego imperializmu, któremu całkowicie się zaprzedali (...) skład sądzący uważa, że ci obaj na ułaskawienie nie zasługują". Istnieje też relacja, idealna do sfilmowania, w której poznajemy prawdziwego prokuratora Łapińskiego. Po procesie mówi do zrozpaczonej, proszącej o pomoc żony rotmistrza, Marii Pileckiej: "Pani mąż to wrzód, który trzeba wyciąć". Dlaczego w spektaklu nie ma tej sceny?</w:t>
        <w:br/>
        <w:t>Biorąc w obronę prokuratora i sędziego, Bugajski eksponuje ich przynależność do AK w czasie wojny - obaj byli oficerami (Hryckowian za zasługi dostał Krzyż Walecznych; jego żona Stanisława - w filmie rozhisteryzowana prostaczka - miała nawet Virtuti i była adiutantem gen. Fieldorfa "Nila"). Przypomina to znany m.in. z "Gazety Wyborczej" zabieg - kiedy np. zakazywała "atakować" krwawą stalinowską prokurator Helenę Wolińską, gdyż w czasie wojny była w warszawskim gettcie.</w:t>
        <w:br/>
        <w:t>Hryckowian zmarł w chwale zacnego warszawskiego adwokata w 1975 r., Łapiński, też późniejsza chluba palestry, stanął co prawda przed sądem III RP, ale wyroku nie doczekał (zmarł z wysoką emeryturą mundurową w 2004 r.). Bugajski tę chwałę im przywrócił. Zapomniał jeszcze dodać, że ci biedni byli AK-owcy za prawomyślne przeprowadzenie procesu Pileckiego dostali nagrodę - awansowali (to jedyna obietnica, jakiej dotrzymał w rozmowie na korytarzu z oskarżycielem Łapińskim Naczelny Prokurator Wojskowy Stanisław Zarako-Zarakowski - dla widzów wyjaśnienie - to ten, co tak dziwnie zaciągał po rosyjsku).</w:t>
        <w:br/>
        <w:t>Jeśli już przyjąć wersję Bugajskiego, że sędzia i prokurator bali się, to właściwie czego? W sztuce pojawia się sugestia, że mógł ich spotkać los Pileckiego, czyli, że za jakikolwiek sprzeciw mogli zapłacić głową. Tyle tylko, że funkcjonariuszy stalinowskiego systemu bezprawia nie skazywano w sowieckiej Polsce na śmierć. Nie musieli brać udziału w sądowej "farsie", mogli odejść, zrezygnować (dotyczy to również broniących oskarżonych adwokatów, trzeba by właściwie powiedzieć adwo-"katów", których rola została akurat dobrze pokazana). Była to zatem kwestia wyboru. Rotmistrz AK Witold Pilecki wybrał walkę o niepodległość Polski, kapitan AK Jan Hryckowian i major AK Czesław Łapiński wybrali (z własnej woli, bez przymusu, co potwierdzają dokumenty) służbę komunistom. Konsekwencją pierwszego wyboru było więzienie i śmierć, drugiego hańba wyroków na polskich patriotów. Rotmistrz Pilecki, maltretowany w ubeckich kazamatach (ogromu cierpień, prowadzących do prób samobójczych, nie pokazuje sztuka Bugajskiego), do końca życia pozostał wierny ideałom: Bóg, Honor, Ojczyzna, idąc - z podniesioną głową - drogą XV-wiecznego ascety Tomasza a Kempis (ten kluczowy wątek został akurat pokazany). Za te ideały oddał życie w więzieniu mokotowskim w Warszawie 25 maja 1948 r., zamordowany strzałem w tył głowy (to akurat przejmująca scena).</w:t>
        <w:br/>
        <w:t>Reżyser Ryszard Bugajski, w ramach cyklu pokazującego w Teatrze Telewizji historię Polski, chce teraz opowiedzieć losy dwóch kobiet - Danuty Siedzikówny "Inki", sanitariuszki z antykomunistycznego oddziału "Łupaszki", zamordowanej - jak Pilecki - strzałem w tył głowy i łączniczki "WiN" Emilii Malesy "Marcysi", która - oszukana przez komunistów - popełniła samobójstwo. Czy w nowych spektaklach, nazwanych "docu-dramami", czyli dramatami faktu, odnajdziemy prawdę? Czy IPN znów przyłoży rękę do tych produkcji?</w:t>
        <w:br/>
        <w:br/>
      </w:r>
      <w:r>
        <w:rPr>
          <w:b/>
          <w:bCs/>
          <w:lang w:val="pl-PL"/>
        </w:rPr>
        <w:t>TADEUSZ M. PŁUŻAŃSKI</w:t>
      </w:r>
      <w:r>
        <w:rPr>
          <w:lang w:val="pl-PL"/>
        </w:rPr>
        <w:br/>
        <w:b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polska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24:00Z</dcterms:created>
  <dc:creator>W. Czapliński</dc:creator>
  <dc:description/>
  <dc:language>en-US</dc:language>
  <cp:lastModifiedBy>W. Czapliński</cp:lastModifiedBy>
  <dcterms:modified xsi:type="dcterms:W3CDTF">2007-11-12T22:28:00Z</dcterms:modified>
  <cp:revision>1</cp:revision>
  <dc:subject/>
  <dc:title>TADEUSZ M</dc:title>
</cp:coreProperties>
</file>